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080" w:right="1150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left="1080" w:right="1150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left="1080" w:right="1150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left="1080" w:right="1150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left="1080" w:right="1150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left="1080" w:right="1150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left="1080" w:right="1150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left="1080" w:right="1150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left="1080" w:right="1150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left="1080" w:right="1150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left="1080" w:right="1150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left="1080" w:right="1150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left="1080" w:right="1150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left="1080" w:right="1150" w:hanging="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G</w:t>
      </w:r>
      <w:r>
        <w:rPr>
          <w:rFonts w:cs="Arial" w:ascii="Arial" w:hAnsi="Arial"/>
          <w:b/>
          <w:sz w:val="26"/>
          <w:szCs w:val="26"/>
        </w:rPr>
        <w:t>eschäftsfall 2</w:t>
      </w:r>
    </w:p>
    <w:p>
      <w:pPr>
        <w:pStyle w:val="Normal"/>
        <w:ind w:left="1080" w:right="115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150" w:hanging="0"/>
        <w:jc w:val="center"/>
        <w:rPr/>
      </w:pPr>
      <w:r>
        <w:rPr>
          <w:rFonts w:cs="Arial" w:ascii="Arial" w:hAnsi="Arial"/>
          <w:sz w:val="26"/>
          <w:szCs w:val="26"/>
        </w:rPr>
        <w:t>Arbeitsblätte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beitsblatt 1 (Aufgabe 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inweis:</w:t>
      </w:r>
      <w:r>
        <w:rPr>
          <w:rFonts w:cs="Arial" w:ascii="Arial" w:hAnsi="Arial"/>
          <w:sz w:val="22"/>
        </w:rPr>
        <w:t xml:space="preserve"> Mit Doppelklick auf die Tabelle können Sie in MS Excel arbei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ebotsverglei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Die nachfolgenden Berechnungen müssen sichtbar sein, damit sie auch ausgedruckt werden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1340001161"/>
      <w:bookmarkStart w:id="1" w:name="_1339399526"/>
      <w:bookmarkStart w:id="2" w:name="_1339399167"/>
      <w:bookmarkStart w:id="3" w:name="_1339399148"/>
      <w:bookmarkEnd w:id="0"/>
      <w:bookmarkEnd w:id="1"/>
      <w:bookmarkEnd w:id="2"/>
      <w:bookmarkEnd w:id="3"/>
      <w:r>
        <w:rPr/>
        <w:object w:dxaOrig="8981" w:dyaOrig="8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5pt;height:383.8pt" filled="f" o:ole="">
            <v:imagedata r:id="rId3" o:title=""/>
          </v:shape>
          <o:OLEObject Type="Embed" ProgID="Excel.Sheet.12" ShapeID="ole_rId2" DrawAspect="Content" ObjectID="_403953747" r:id="rId2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beitsblatt 2 (Aufgabe 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inline distT="0" distB="0" distL="0" distR="0">
                <wp:extent cx="5758180" cy="2037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2037240"/>
                          <a:chOff x="0" y="0"/>
                          <a:chExt cx="5758200" cy="203724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4"/>
                          <a:srcRect l="0" t="0" r="0" b="33861"/>
                          <a:stretch/>
                        </pic:blipFill>
                        <pic:spPr>
                          <a:xfrm>
                            <a:off x="0" y="0"/>
                            <a:ext cx="5758200" cy="20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56320" y="1338120"/>
                            <a:ext cx="4518000" cy="69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18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200"/>
                              <a:ext cx="4518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6760"/>
                              <a:ext cx="4518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pt;height:160.4pt" coordorigin="0,0" coordsize="9068,3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0;top:0;width:9067;height:319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821;top:2107;width:7115;height:11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21;top:2107;width:7114;height:3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2459;width:7114;height:3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2811;width:7114;height:3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748020" cy="61417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14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pt;height:483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beitsblatt 3 (Aufgabe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inline distT="0" distB="0" distL="0" distR="0">
                <wp:extent cx="5758180" cy="2037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2037240"/>
                          <a:chOff x="0" y="0"/>
                          <a:chExt cx="5758200" cy="2037240"/>
                        </a:xfrm>
                      </wpg:grpSpPr>
                      <pic:pic xmlns:pic="http://schemas.openxmlformats.org/drawingml/2006/picture">
                        <pic:nvPicPr>
                          <pic:cNvPr id="1" name="Grafik 1" descr=""/>
                          <pic:cNvPicPr/>
                        </pic:nvPicPr>
                        <pic:blipFill>
                          <a:blip r:embed="rId6"/>
                          <a:srcRect l="0" t="0" r="0" b="33861"/>
                          <a:stretch/>
                        </pic:blipFill>
                        <pic:spPr>
                          <a:xfrm>
                            <a:off x="0" y="0"/>
                            <a:ext cx="5758200" cy="20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56320" y="1338120"/>
                            <a:ext cx="4518000" cy="69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18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200"/>
                              <a:ext cx="4518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6760"/>
                              <a:ext cx="4518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pt;height:160.4pt" coordorigin="0,0" coordsize="9068,3208">
                <v:shape id="shape_0" ID="Grafik 1" stroked="f" o:allowincell="f" style="position:absolute;left:0;top:0;width:9067;height:319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821;top:2107;width:7115;height:1101">
                  <v:shape id="shape_0" stroked="f" o:allowincell="f" style="position:absolute;left:1821;top:2107;width:7114;height:3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2459;width:7114;height:3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2811;width:7114;height:3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748020" cy="614172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14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pt;height:483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beitsblatt 4 (Aufgabe 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inweis:</w:t>
      </w:r>
      <w:r>
        <w:rPr>
          <w:rFonts w:cs="Arial" w:ascii="Arial" w:hAnsi="Arial"/>
          <w:sz w:val="22"/>
        </w:rPr>
        <w:t xml:space="preserve"> Mit Doppelklick auf die Tabelle können Sie in MS Excel arbei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nung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  <w:lang w:val="de-AT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sz w:val="22"/>
          <w:szCs w:val="22"/>
          <w:lang w:val="de-AT"/>
        </w:rPr>
        <w:t>Nentwick-Lattner GmbH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Papier- und Schreibwaren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ptstraße 46a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0 Mödling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el.-Nr.: 02236 83 24 41-0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 02236 83 24 41-18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: office@nentwicklattner.a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Footer"/>
        <w:tabs>
          <w:tab w:val="clear" w:pos="4536"/>
          <w:tab w:val="clear" w:pos="9072"/>
        </w:tabs>
        <w:rPr>
          <w:lang w:val="de-AT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47290" cy="126619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2.7pt;height:99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Footer"/>
        <w:tabs>
          <w:tab w:val="clear" w:pos="4536"/>
          <w:tab w:val="clear" w:pos="9072"/>
          <w:tab w:val="left" w:pos="5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Rechnung Nr. </w:t>
      </w:r>
      <w:r>
        <w:rPr>
          <w:rFonts w:cs="Arial" w:ascii="Arial" w:hAnsi="Arial"/>
          <w:sz w:val="22"/>
          <w:szCs w:val="22"/>
        </w:rPr>
        <w:tab/>
        <w:t xml:space="preserve">Rechnungsdatum: </w:t>
      </w:r>
    </w:p>
    <w:p>
      <w:pPr>
        <w:pStyle w:val="Footer"/>
        <w:tabs>
          <w:tab w:val="clear" w:pos="4536"/>
          <w:tab w:val="clear" w:pos="9072"/>
          <w:tab w:val="left" w:pos="5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ieferdatum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lungsbedingungen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Die nachfolgenden Berechnungen müssen sichtbar sein, damit sie auch ausgedruckt werden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bookmarkStart w:id="10" w:name="_1390836069"/>
      <w:bookmarkStart w:id="11" w:name="_1390836017"/>
      <w:bookmarkStart w:id="12" w:name="_1365849441"/>
      <w:bookmarkEnd w:id="10"/>
      <w:bookmarkEnd w:id="11"/>
      <w:bookmarkEnd w:id="12"/>
      <w:r>
        <w:rPr>
          <w:rFonts w:cs="Arial" w:ascii="Arial" w:hAnsi="Arial"/>
          <w:sz w:val="18"/>
        </w:rPr>
        <w:object w:dxaOrig="9087" w:dyaOrig="39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55pt;height:193.55pt" filled="f" o:ole="">
            <v:imagedata r:id="rId9" o:title=""/>
          </v:shape>
          <o:OLEObject Type="Embed" ProgID="Excel.Sheet.12" ShapeID="ole_rId8" DrawAspect="Content" ObjectID="_1464318821" r:id="rId8"/>
        </w:objec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ir danken für Ihren Auftrag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Die Ware bleibt bis zur vollständigen Bezahlung unser Eigentu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999999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kverbindung: Finanzbank, IBAN: AT55.99000.156982238, BIC: FNBKATWW367</w:t>
      </w:r>
    </w:p>
    <w:p>
      <w:pPr>
        <w:pStyle w:val="Normal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</w:rPr>
        <w:t xml:space="preserve">DVR-Nr. </w:t>
      </w:r>
      <w:r>
        <w:rPr>
          <w:rFonts w:cs="Arial" w:ascii="Arial" w:hAnsi="Arial"/>
          <w:sz w:val="16"/>
          <w:lang w:val="de-AT"/>
        </w:rPr>
        <w:t>0015896, FN 135817d, UID: ATU 04259412; Zahlbar und klagbar am Ausstellungsort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beitsblatt 5 (Aufgabe 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lungsanweis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81040" cy="3886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3886200"/>
                          <a:chOff x="0" y="0"/>
                          <a:chExt cx="5780880" cy="3886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40" y="0"/>
                            <a:ext cx="575316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567000"/>
                            <a:ext cx="5770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917640"/>
                            <a:ext cx="5627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9560" y="1226160"/>
                            <a:ext cx="183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1913400"/>
                            <a:ext cx="577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" y="2540520"/>
                            <a:ext cx="575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76040"/>
                            <a:ext cx="5778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9160" y="337896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" y="1240200"/>
                            <a:ext cx="1894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2246760"/>
                            <a:ext cx="577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2pt;height:306pt" coordorigin="0,0" coordsize="9104,6120">
                <v:shape id="shape_0" stroked="f" o:allowincell="f" style="position:absolute;left:11;top:0;width:9059;height:611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;top:893;width:9087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1445;width:8862;height:4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931;width:2881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3013;width:9096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4001;width:9063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29;width:909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5321;width:41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1953;width:2982;height:4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3538;width:9096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beitsblatt 6 (Aufgabe 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inline distT="0" distB="0" distL="0" distR="0">
                <wp:extent cx="5758180" cy="20370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2037240"/>
                          <a:chOff x="0" y="0"/>
                          <a:chExt cx="5758200" cy="2037240"/>
                        </a:xfrm>
                      </wpg:grpSpPr>
                      <pic:pic xmlns:pic="http://schemas.openxmlformats.org/drawingml/2006/picture">
                        <pic:nvPicPr>
                          <pic:cNvPr id="3" name="Grafik 1" descr=""/>
                          <pic:cNvPicPr/>
                        </pic:nvPicPr>
                        <pic:blipFill>
                          <a:blip r:embed="rId12"/>
                          <a:srcRect l="0" t="0" r="0" b="33861"/>
                          <a:stretch/>
                        </pic:blipFill>
                        <pic:spPr>
                          <a:xfrm>
                            <a:off x="0" y="0"/>
                            <a:ext cx="5758200" cy="20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56320" y="1338120"/>
                            <a:ext cx="4518000" cy="69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18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200"/>
                              <a:ext cx="4518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6760"/>
                              <a:ext cx="4518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pt;height:160.4pt" coordorigin="0,0" coordsize="9068,3208">
                <v:shape id="shape_0" ID="Grafik 1" stroked="f" o:allowincell="f" style="position:absolute;left:0;top:0;width:9067;height:319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1821;top:2107;width:7115;height:1101">
                  <v:shape id="shape_0" stroked="f" o:allowincell="f" style="position:absolute;left:1821;top:2107;width:7114;height:3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2459;width:7114;height:3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2811;width:7114;height:3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8020" cy="614172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14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pt;height:483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Geschäftsfall 2</w:t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exact" w:line="480" w:before="240" w:after="240"/>
      <w:outlineLvl w:val="0"/>
    </w:pPr>
    <w:rPr>
      <w:b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">
    <w:name w:val="Formatvorlage Überschrift 1"/>
    <w:basedOn w:val="Heading1"/>
    <w:qFormat/>
    <w:pPr>
      <w:widowControl w:val="false"/>
      <w:numPr>
        <w:ilvl w:val="0"/>
        <w:numId w:val="2"/>
      </w:numPr>
      <w:tabs>
        <w:tab w:val="clear" w:pos="567"/>
      </w:tabs>
      <w:spacing w:lineRule="auto" w:line="240" w:before="0" w:after="0"/>
      <w:outlineLvl w:val="9"/>
    </w:pPr>
    <w:rPr>
      <w:rFonts w:ascii="Arial" w:hAnsi="Arial" w:cs="Arial"/>
      <w:kern w:val="2"/>
      <w:sz w:val="28"/>
      <w:szCs w:val="28"/>
      <w:lang w:val="de-AT"/>
    </w:rPr>
  </w:style>
  <w:style w:type="paragraph" w:styleId="Berschrift1GPA">
    <w:name w:val="Überschrift 1 GPA"/>
    <w:basedOn w:val="Normal"/>
    <w:qFormat/>
    <w:pPr>
      <w:pBdr>
        <w:bottom w:val="threeDEmboss" w:sz="6" w:space="1" w:color="000000"/>
      </w:pBdr>
      <w:spacing w:before="0" w:after="120"/>
    </w:pPr>
    <w:rPr>
      <w:rFonts w:ascii="Verdana" w:hAnsi="Verdana" w:cs="Verdana"/>
      <w:b/>
      <w:shadow/>
      <w:sz w:val="22"/>
      <w:szCs w:val="22"/>
    </w:rPr>
  </w:style>
  <w:style w:type="paragraph" w:styleId="Berschrift2GPA">
    <w:name w:val="Überschrift 2 GPA"/>
    <w:basedOn w:val="Normal"/>
    <w:qFormat/>
    <w:pPr>
      <w:spacing w:before="0" w:after="120"/>
    </w:pPr>
    <w:rPr>
      <w:rFonts w:ascii="Verdana" w:hAnsi="Verdana" w:cs="Verdana"/>
      <w:b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lAdressblock">
    <w:name w:val="Mail Adressblock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58:00Z</dcterms:created>
  <dc:creator>Holzer</dc:creator>
  <dc:description/>
  <cp:keywords/>
  <dc:language>en-US</dc:language>
  <cp:lastModifiedBy>Office Lernlabor</cp:lastModifiedBy>
  <dcterms:modified xsi:type="dcterms:W3CDTF">2021-02-22T10:58:00Z</dcterms:modified>
  <cp:revision>2</cp:revision>
  <dc:subject/>
  <dc:title>Geschäftsfall 2</dc:title>
</cp:coreProperties>
</file>